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</w:t>
      </w:r>
      <w:r>
        <w:rPr/>
        <w:t>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Chmielniku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formacj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uczyciela – polonisty o uczniu z zaburzeniami w czytaniu i pis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isko i imię ucznia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……………………………………………..klasa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pełnienie opinii wymaga zakreślenia i uzupełnienia odpowiednich danych dotyczących ucz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240" w:hanging="240"/>
        <w:rPr>
          <w:b/>
          <w:b/>
        </w:rPr>
      </w:pPr>
      <w:r>
        <w:rPr>
          <w:b/>
        </w:rPr>
        <w:t>Znajomość zasad ortograficznych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z zastrzeżeń, </w:t>
      </w:r>
    </w:p>
    <w:p>
      <w:pPr>
        <w:pStyle w:val="Normal"/>
        <w:numPr>
          <w:ilvl w:val="0"/>
          <w:numId w:val="6"/>
        </w:numPr>
        <w:rPr/>
      </w:pPr>
      <w:r>
        <w:rPr/>
        <w:t>niezadowalająca (wymienić czego dotyczy ……………………………………………………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240" w:hanging="240"/>
        <w:rPr>
          <w:b/>
          <w:b/>
        </w:rPr>
      </w:pPr>
      <w:r>
        <w:rPr>
          <w:b/>
        </w:rPr>
        <w:t>Częstotliwość występowania błędów w pracach pisemnych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łędy nieliczne (nie odbiegające ilością od przeciętnie spotykanych w pracach uczniowskich)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łędy bardzo liczne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ardzo nasilone występowanie błędów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harakter popełnianych błędów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„</w:t>
      </w:r>
      <w:r>
        <w:rPr/>
        <w:t>typowo” ortograficzne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puszczanie drobnych elementów graficznych lite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ylenie liter o podobnym kształci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ylenie liter odpowiedników głosek zbliżonych fonetyczni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 łącznej i rozdzielnej pisowni wyrazów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puszczanie cząstek wyrazów lub całych wyrazów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zniekształcanie zapisu całych wyrazów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ylenie i-j, ę-en, ą-om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bezdźwięczniani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puszczanie lite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dawanie, podwajanie, zmienianie kolejności lite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łędne zapisywanie wyrazów „nowych” dla ucznia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ylenie wyrazów podobnie brzmiący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zmienianie końcówek wyrazów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łędne zmiękczanie wyrazów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ne błędy…………………………………………………………………………………………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ziom graficzny pism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ez zastrzeżeń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urzony (wymienić cechy pisma)……………………………………………………………….</w:t>
      </w:r>
    </w:p>
    <w:p>
      <w:pPr>
        <w:pStyle w:val="Normal"/>
        <w:ind w:left="480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mpo pisani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zybkie, przeciętne, wolne, bardzo</w:t>
      </w:r>
      <w:r>
        <w:rPr>
          <w:b/>
        </w:rPr>
        <w:t xml:space="preserve"> </w:t>
      </w:r>
      <w:r>
        <w:rPr/>
        <w:t>wol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gólna ocena samodzielnych wytworów pisemnych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ziom czytani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empo czytania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echnika czytania…………………………………………………………………………………..</w:t>
      </w:r>
    </w:p>
    <w:p>
      <w:pPr>
        <w:pStyle w:val="Normal"/>
        <w:ind w:left="48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ziom wypowiedzi ustnych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prawność artykulacyjna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tępy w nauce języków obcyc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b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adawalają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iezadowalają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ceny szkolne z poszczególnych przedmiotów nauczania z ostatniego semestru lub końca roku szkolnego: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dmiot                                                                                ocena</w:t>
      </w:r>
    </w:p>
    <w:p>
      <w:pPr>
        <w:pStyle w:val="Normal"/>
        <w:rPr>
          <w:i/>
          <w:i/>
        </w:rPr>
      </w:pPr>
      <w:r>
        <w:rPr/>
        <w:t>…………………………………</w:t>
      </w:r>
      <w:r>
        <w:rPr/>
        <w:t>.                                         ……………………………………………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/>
        <w:t>…………………………………</w:t>
      </w:r>
      <w:r>
        <w:rPr/>
        <w:t xml:space="preserve">.         </w:t>
      </w:r>
      <w:r>
        <w:rPr>
          <w:i/>
        </w:rPr>
        <w:t xml:space="preserve">                                 ……………………………………….. ……….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>
          <w:i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ab/>
        <w:t>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>Do informacji prosimy dołączyć co najmniej 2 sprawdziany ortograficzne ucznia z języka polski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dostarczyć  w dniu badania - w miarę możliwości od najwcześniejszego okresu nauki szkol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(czytelny podpis nauczyciela polonisty)</w:t>
      </w:r>
    </w:p>
    <w:sectPr>
      <w:type w:val="nextPage"/>
      <w:pgSz w:w="11906" w:h="16838"/>
      <w:pgMar w:left="108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2:00Z</dcterms:created>
  <dc:creator>Poradnia</dc:creator>
  <dc:description/>
  <cp:keywords/>
  <dc:language>en-US</dc:language>
  <cp:lastModifiedBy>Marta Nowak</cp:lastModifiedBy>
  <cp:lastPrinted>2006-05-30T12:55:00Z</cp:lastPrinted>
  <dcterms:modified xsi:type="dcterms:W3CDTF">2018-05-16T07:20:00Z</dcterms:modified>
  <cp:revision>8</cp:revision>
  <dc:subject/>
  <dc:title>………………………</dc:title>
</cp:coreProperties>
</file>