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ibi" w:hAnsi="Alibi" w:cs="Arial"/>
          <w:color w:val="C00000"/>
          <w:sz w:val="40"/>
          <w:szCs w:val="40"/>
        </w:rPr>
      </w:pPr>
      <w:r>
        <w:rPr>
          <w:rFonts w:cs="Arial" w:ascii="Alibi" w:hAnsi="Alibi"/>
          <w:color w:val="00B050"/>
          <w:sz w:val="40"/>
          <w:szCs w:val="40"/>
        </w:rPr>
        <w:t xml:space="preserve">L </w:t>
      </w:r>
      <w:r>
        <w:rPr>
          <w:rFonts w:cs="Arial" w:ascii="Alibi" w:hAnsi="Alibi"/>
          <w:color w:val="FF0000"/>
          <w:sz w:val="40"/>
          <w:szCs w:val="40"/>
        </w:rPr>
        <w:t xml:space="preserve">O </w:t>
      </w:r>
      <w:r>
        <w:rPr>
          <w:rFonts w:cs="Arial" w:ascii="Alibi" w:hAnsi="Alibi"/>
          <w:color w:val="548DD4"/>
          <w:sz w:val="40"/>
          <w:szCs w:val="40"/>
        </w:rPr>
        <w:t xml:space="preserve">G </w:t>
      </w:r>
      <w:r>
        <w:rPr>
          <w:rFonts w:cs="Arial" w:ascii="Alibi" w:hAnsi="Alibi"/>
          <w:color w:val="76923C"/>
          <w:sz w:val="40"/>
          <w:szCs w:val="40"/>
        </w:rPr>
        <w:t xml:space="preserve">O </w:t>
      </w:r>
      <w:r>
        <w:rPr>
          <w:rFonts w:cs="Arial" w:ascii="Alibi" w:hAnsi="Alibi"/>
          <w:color w:val="E36C0A"/>
          <w:sz w:val="40"/>
          <w:szCs w:val="40"/>
        </w:rPr>
        <w:t xml:space="preserve">P </w:t>
      </w:r>
      <w:r>
        <w:rPr>
          <w:rFonts w:cs="Arial" w:ascii="Alibi" w:hAnsi="Alibi"/>
          <w:color w:val="1F497D"/>
          <w:sz w:val="40"/>
          <w:szCs w:val="40"/>
        </w:rPr>
        <w:t xml:space="preserve">E </w:t>
      </w:r>
      <w:r>
        <w:rPr>
          <w:rFonts w:cs="Arial" w:ascii="Alibi" w:hAnsi="Alibi"/>
          <w:color w:val="7030A0"/>
          <w:sz w:val="40"/>
          <w:szCs w:val="40"/>
        </w:rPr>
        <w:t xml:space="preserve">D </w:t>
      </w:r>
      <w:r>
        <w:rPr>
          <w:rFonts w:cs="Arial" w:ascii="Alibi" w:hAnsi="Alibi"/>
          <w:color w:val="943634"/>
          <w:sz w:val="40"/>
          <w:szCs w:val="40"/>
        </w:rPr>
        <w:t xml:space="preserve">Y </w:t>
      </w:r>
      <w:r>
        <w:rPr>
          <w:rFonts w:cs="Arial" w:ascii="Alibi" w:hAnsi="Alibi"/>
          <w:color w:val="00B050"/>
          <w:sz w:val="40"/>
          <w:szCs w:val="40"/>
        </w:rPr>
        <w:t xml:space="preserve">C </w:t>
      </w:r>
      <w:r>
        <w:rPr>
          <w:rFonts w:cs="Arial" w:ascii="Alibi" w:hAnsi="Alibi"/>
          <w:color w:val="FF0000"/>
          <w:sz w:val="40"/>
          <w:szCs w:val="40"/>
        </w:rPr>
        <w:t xml:space="preserve">Z </w:t>
      </w:r>
      <w:r>
        <w:rPr>
          <w:rFonts w:cs="Arial" w:ascii="Alibi" w:hAnsi="Alibi"/>
          <w:color w:val="F79646"/>
          <w:sz w:val="40"/>
          <w:szCs w:val="40"/>
        </w:rPr>
        <w:t xml:space="preserve">N </w:t>
      </w:r>
      <w:r>
        <w:rPr>
          <w:rFonts w:cs="Arial" w:ascii="Alibi" w:hAnsi="Alibi"/>
          <w:color w:val="1F497D"/>
          <w:sz w:val="40"/>
          <w:szCs w:val="40"/>
        </w:rPr>
        <w:t xml:space="preserve">E   </w:t>
      </w:r>
      <w:r>
        <w:rPr>
          <w:rFonts w:cs="Arial" w:ascii="Alibi" w:hAnsi="Alibi"/>
          <w:color w:val="C00000"/>
          <w:sz w:val="40"/>
          <w:szCs w:val="40"/>
        </w:rPr>
        <w:t>A B C…</w:t>
      </w:r>
    </w:p>
    <w:p>
      <w:pPr>
        <w:pStyle w:val="Normal"/>
        <w:jc w:val="center"/>
        <w:rPr>
          <w:rFonts w:ascii="Alibi" w:hAnsi="Alibi" w:cs="Arial"/>
          <w:color w:val="C00000"/>
          <w:sz w:val="36"/>
          <w:szCs w:val="36"/>
        </w:rPr>
      </w:pPr>
      <w:r>
        <w:rPr>
          <w:rFonts w:cs="Arial" w:ascii="Alibi" w:hAnsi="Alibi"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cs="Arial" w:ascii="Alibi" w:hAnsi="Alibi"/>
          <w:color w:val="C00000"/>
          <w:sz w:val="36"/>
          <w:szCs w:val="36"/>
        </w:rPr>
        <w:t>C</w:t>
      </w:r>
      <w:r>
        <w:rPr>
          <w:rFonts w:cs="Alibi" w:ascii="Alibi" w:hAnsi="Alibi"/>
          <w:color w:val="C00000"/>
          <w:sz w:val="36"/>
          <w:szCs w:val="36"/>
        </w:rPr>
        <w:t>zęść I</w:t>
      </w:r>
    </w:p>
    <w:p>
      <w:pPr>
        <w:pStyle w:val="Normal"/>
        <w:jc w:val="center"/>
        <w:rPr>
          <w:rFonts w:ascii="Algerian" w:hAnsi="Algerian" w:cs="Algerian"/>
          <w:color w:val="31849B"/>
          <w:sz w:val="36"/>
          <w:szCs w:val="36"/>
        </w:rPr>
      </w:pPr>
      <w:r>
        <w:rPr>
          <w:rFonts w:cs="Algerian" w:ascii="Algerian" w:hAnsi="Algerian"/>
          <w:color w:val="31849B"/>
          <w:sz w:val="36"/>
          <w:szCs w:val="36"/>
        </w:rPr>
        <w:t>Kiedy do logoped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że to niektórym wydać się dziwne, ale logopeda </w:t>
        <w:br/>
        <w:t xml:space="preserve">to specjalista, który pomaga stymulować i rozwijać mowę właściwie od pierwszych chwil życia dziecka. </w:t>
        <w:br/>
        <w:t>U niemowlaków może on oceniać budowę oraz sprawność aparatu artykulacyjnego, służyć radą i pomocą dotyczącą kwestii prawidłowego rozwoju dziecka, a przede wszystkim zajmuje się i ocenia rozwój sprawności komunikacyjnej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ak, tak, mały człowiek od chwili pojawienia się na świecie próbuje się komunikować. Płacze, gdy jest głodny albo ma  mokro, śmieje się, wydaje dźwięki, czyli wokalizuje, gdy czuje się dobrze i nic mu nie doskwiera. W każdym miesiącu swojego życia zdobywa nowe umiejętności, które pozwalają mu coraz lepiej komunikować się z otoczeniem zanim jeszcze pojawią się pierwsze sł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Pierwszy etap rozwoju mowy nazywany jest okresem melod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iędzy 2 a 4 miesiącem życia pojawia się głużenie. Jest to zjawisko wydawania przez dziecko różnych dźwięków, które są odruchem bezwarunkowym, występują </w:t>
        <w:br/>
        <w:t xml:space="preserve">w chwilach dobrego samopoczucia dziecka i towarzyszą im ruchy całego ciał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AŻNE!!!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Głużenie pojawia się także u dzieci niesłyszących, ale zanika ok.18.m.ż. i nie przekształca się </w:t>
        <w:br/>
        <w:t>w gaworz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o 6.m.ż pojawia się gaworzenie. Jest to świadome powtarzanie przez dziecko dźwięków podobnych do syla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a przełomie 1. i 2. roku życia gaworzenie przekształca się stopniowo w pierwsze wyrazy. Znaczeniowo odnoszą się one do znanych dziecku osób (mama, tata, baba), przedmiotów i czynności (papu, a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W drugim półroczu 1.r.ż. dziecko rozumie proste komunikaty słowne. Na swoje imię reaguje już od </w:t>
        <w:br/>
        <w:t xml:space="preserve">6.-7. m.ż., a na proste polecenia i oznajmienia od 8. m.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Kończąc 1 r.ż. przeciętne dziecko powinno mówić od 1 do 10 słów, a rozumieć kilkanaście wyrazów i zwrotów języ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Dziecko 2 – letnie powinno tworzyć wypowiedzi dwuwyraz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 – latek powinien posługiwać się zdaniami, zadawać pytania i budować dialog. Przeciętny zasób słów 3-latka wynosi około 1000 wyrazów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iek od 3 do 7 lat to okres swoistej mowy dziecięcej. Mowa staje się coraz bardziej podobna do mowy dorosł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Co powinno zaniepokoić rodzica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nie reaguje lub słabo reaguje na dźwięki, noworodek nie budzi się na 15–30 min. przed zwykłą godziną karmienia, a niemowlę między 6 a 12 m.ż nie odwraca się w kierunku znanych mu dźwięk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skończyło 12 miesięcy, a nie wypowiada żadnych nawet najprostszych sł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2 – latek wypowiada tylko kilka słów i nie łączy dwóch elementów razem, np. mama am, baba aaa (babcia śpi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 mowa 3 – latka jest bardzo niezrozumiala dla otoczenia (najczęściej rozumie go tylko mam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Gdy 3 - latek zamienia głoski dźwięczne </w:t>
        <w:br/>
        <w:t>na bezdźwięczne, czyli mówi zamiast balon - palon, zamiast dom - tom, zamiast woda – fot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Gdy 4 latek zamienia głoski s,z,c,dz, na ś,ź,ć,dź, </w:t>
        <w:br/>
        <w:t>np. sowa – śowa, zamek- źame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skończyło 5 lat, a w jego wymowie nie zaczynają pojawiać się głoski sz,ż,cz,dż oraz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sprawia wrażenie, że nie rozumie co się do niego mów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wsuwa język między zęb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Gdy dziecko często oddycha przez usta, śpi </w:t>
        <w:br/>
        <w:t>z otwartą buzi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dziecko nie radzi sobie z połykaniem śliny bądź ma trudności z połykaniem pokarm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budowa narządów artykulacyjnych dziecka  budzi jakiekolwiek wątpliw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Gdy dziecko nawykowo mówi przez nos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zachowuje się niestandardowo, nie nawiązuje kontaktu wzrokowego, nie nawiązuje kontaktu z rówieśnika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dy przedszkolak mówi niepłynnie, zacina się, powtarza sylaby, wyraz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Gdy dziecko w domu mówi „jak nakręcone,” </w:t>
        <w:br/>
        <w:t>a np. w przedszkolu nie odzywa się do nikogo lub mówi tylko do wybranej o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ależy pamiętać, że rozwój dziecka jest sprawą indywidualną. Ale wszelkie wątpliwości warto skonsultować z logopedą, aby w razie potrzeby jak najszybciej móc przeciwdziałać nieprawidłowościom lub je korygow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Bibliograf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Kaczorowska-Bray K., Milewski S. (2016)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Wczesna interwencja logopedyczna. Wydawnictwo Harmonia Uniwersalis, Gdań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ieszyńska J., Korendo M. (2007)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Wczesna interwencja terapeutyczna. Wydawnictwo Edukacyjne, Krak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Opracowanie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mgr Małgorzata Zamoj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ibi">
    <w:charset w:val="ee"/>
    <w:family w:val="auto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22:00Z</dcterms:created>
  <dc:creator>a</dc:creator>
  <dc:description/>
  <cp:keywords/>
  <dc:language>en-US</dc:language>
  <cp:lastModifiedBy>a</cp:lastModifiedBy>
  <dcterms:modified xsi:type="dcterms:W3CDTF">2017-10-24T22:22:00Z</dcterms:modified>
  <cp:revision>2</cp:revision>
  <dc:subject/>
  <dc:title/>
</cp:coreProperties>
</file>