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1905</wp:posOffset>
            </wp:positionH>
            <wp:positionV relativeFrom="paragraph">
              <wp:posOffset>-318770</wp:posOffset>
            </wp:positionV>
            <wp:extent cx="2943225" cy="1714500"/>
            <wp:effectExtent l="0" t="0" r="0" b="0"/>
            <wp:wrapTight wrapText="bothSides">
              <wp:wrapPolygon edited="0">
                <wp:start x="7363" y="0"/>
                <wp:lineTo x="1052" y="4784"/>
                <wp:lineTo x="-138" y="6698"/>
                <wp:lineTo x="-138" y="11961"/>
                <wp:lineTo x="632" y="15071"/>
                <wp:lineTo x="3296" y="15310"/>
                <wp:lineTo x="3156" y="16507"/>
                <wp:lineTo x="3857" y="17703"/>
                <wp:lineTo x="7504" y="21291"/>
                <wp:lineTo x="17041" y="21291"/>
                <wp:lineTo x="17321" y="21291"/>
                <wp:lineTo x="19145" y="19377"/>
                <wp:lineTo x="19285" y="19138"/>
                <wp:lineTo x="20127" y="15550"/>
                <wp:lineTo x="20688" y="15310"/>
                <wp:lineTo x="21600" y="12918"/>
                <wp:lineTo x="21600" y="10765"/>
                <wp:lineTo x="21319" y="10047"/>
                <wp:lineTo x="20266" y="7655"/>
                <wp:lineTo x="20407" y="6220"/>
                <wp:lineTo x="19705" y="4784"/>
                <wp:lineTo x="18584" y="3588"/>
                <wp:lineTo x="8064" y="0"/>
                <wp:lineTo x="7363" y="0"/>
              </wp:wrapPolygon>
            </wp:wrapTight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burzenia przetwarzania słuchowego APD (Auditory Processing Disorder) – przyczyną trudności w mówieniu, czytaniu i pisaniu.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łyszenie to proces ukierunkowany na uzyskanie informacji </w:t>
        <w:br/>
        <w:t>o otaczającym nas środowisku i efektywnym komunikowaniu się za pomocą mowy. Do tego potrzebny jest dobrze funkcjonujący narząd słuchu, ale to, co usłyszy ucho musi być odpowiednio przetworzone i zinterpretowane w naszym mózgu. Można powiedzieć, że słyszymy mózgiem, a ucho jest tylko ważną częścią układu słuchowego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łożonym i dynamicznym procesie słyszenia ważnym elementem jest czynnik czasu. Prawidłowa percepcja czasu i kolejności zdarzeń akustycznych jest podstawą dobrego rozumienia mowy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Dlatego właśnie wiele przypadków trudności w nauce,  szczególnie jeśli chodzi o naukę czytania i pisania, a także zaburzeń artykulacji i problemów językowych, ma swe źródło w zaburzeniach przetwarzania dźwięku na poziomie Centralnego Układu Nerwowego, gdzie sygnały akustyczne są zamieniane na impulsy nerwowe.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zym jest APD?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Aktualne definicje dotyczące zaburzeń przetwarzania słuchowego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ak wynika z definicji funkcjonalnej APD to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Deficyty umiejętności słuchowych powodujące występowanie problemów </w:t>
        <w:br/>
        <w:t>z nauką poprzez słuchanie,  nawet  jeśli słuch jest w normie. (Whitelaw, 2011)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edług definicji  ASHA (Amerykańskiego  Stowarzyszenia Słuchu i Mowy), 2005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APD to trudności w przetwarzaniu informacji słuchowej przez OUN, rozpoznanie APD jest możliwe jeśli deficyt w przetwarzaniu sygnału akustycznego nie jest spowodowany czynnikami poznawczymi czy trudnościami językowymi, ale trudności te mogą współistnieć z APD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finicja BSA, 2011 (Brytyjskie Towarzystwo Audiologiczne)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Zaburzenia percepcji dotyczące zarówno dźwięków mowy, jak i dźwięków niewerbalnych mających źródło w nieprawidłowym funkcjonowaniu neuronów zarówno dróg aferentnych, jak i eferentnych oraz odpowiednich ośrodków korowych, mające odzwierciedlenie w upośledzonej możliwości słuchania wpływającej na codzienne funkcjonowanie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BSA zaleca diagnozowanie APD przy użyciu testów niewerbalnych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rzypadku występowania APD zakłócone są wyższe funkcje słuchowe, takie jak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lokalizacja źródła dźwięku,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różnicowanie dźwięków, w tym dźwięków mowy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rozpoznawanie wzorców dźwiękowych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  <w:szCs w:val="28"/>
        </w:rPr>
        <w:t>analiza czasowych aspektów sygnału dźwiękowego:</w:t>
      </w:r>
    </w:p>
    <w:p>
      <w:pPr>
        <w:pStyle w:val="Akapitzlist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aburzenia zdolności do przetwarzania bardzo krótkich sygnałów dźwiękowych, </w:t>
      </w:r>
    </w:p>
    <w:p>
      <w:pPr>
        <w:pStyle w:val="Akapitzlist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askowanie dźwięków następujących - głośny dźwięk zagłusza cichsze dźwięki następujące zaraz po nim, </w:t>
      </w:r>
    </w:p>
    <w:p>
      <w:pPr>
        <w:pStyle w:val="Akapitzlist"/>
        <w:spacing w:lineRule="auto" w:line="240"/>
        <w:jc w:val="both"/>
        <w:rPr/>
      </w:pPr>
      <w:r>
        <w:rPr>
          <w:sz w:val="28"/>
          <w:szCs w:val="28"/>
        </w:rPr>
        <w:t xml:space="preserve">- maskowanie dźwięków poprzedzających – cichy dźwięk poprzedzający w krótkim czasie głośny jest niesłyszalny, </w:t>
      </w:r>
    </w:p>
    <w:p>
      <w:pPr>
        <w:pStyle w:val="Akapitzlist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zaburzenia umiejętności  porządkowania czasowego dźwięków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umiejętność rozumienia w obecności sygnału zagłuszającego (rozumienie mowy w hałasie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Zgodnie z zaleceniami ASHA Zaburzenia Przetwarzania Słuchowego rozpoznaje się w przypadkach, w których jedna z powyżej przedstawionych funkcji jest zaburzona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zynami  zaburzeń przetwarzania słuchowego u dzieci mogą być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nieprawidłowości w rozwoju mózgu powstałe w okresie płodowym, na skutek infekcji wirusowych, takich jak: toksoplazmoza, cytomegalia, grypa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wcześniactwo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powikłania okołoporodowe (niedotlenienie w czasie porodu, wysoki poziom bilirubiny, wylewy do OUN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różne czynniki uszkadzające ośrodkowy układ nerwowy we wczesnym dzieciństwie (urazy głowy, zapalenia opon mózgowych, uszkodzenia toksyczne)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- infekcje: HSV, borelioza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fluktuujący niedosłuch obwodowy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rócić też w tym miejscu należy uwagę na to, że we współczesnym świecie dziecko narażone jest na nadmierną stymulację bodźcami wzrokowymi </w:t>
        <w:br/>
        <w:t>i słuchowymi (Internet, telewizja, gry komputerowe, urządzenia mobilne), co prowadzi do ograniczenia możliwości filtrowania i selekcji informacji, a w konsekwencji prowadzi do zaburzeń koncentracji uwagi. Przyczynia się do tego również ograniczenie czasu spędzanego na bezpośrednich rozmowach pomiędzy dziećmi i rodzicami oraz rówieśnikami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D możemy podejrzewać u dzieci z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późnionym rozwojem mowy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wadą wymowy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trudnościami w śledzeniu złożonych wskazówek słownych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zaburzeniami pamięci słuchowej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erwowane u dzieci objawy, które mogą sugerować, że występujące trudności spowodowane są  zaburzeniami przetwarzania słuchowego to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- trudności ze słyszeniem w hałasie lub podczas rozmowy telefonicznej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-  trudności z rozumieniem złożonych zdań i/lub poleceń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-  trudności z rozumieniem mowy w hałasie i/lub w pomieszczeniach o dużym pogłosie (np. w klasie, na sali gimnastycznej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duża wrażliwość na hałas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- problemy z określeniem kierunku, z którego dobiega głos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szybkie męczenie się po przebywaniu w głośnym środowisku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osłabiona pamięć słuchowa (trudności z zapamiętaniem  lub powtórzeniem usłyszanej informacji)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- kłopoty z uczeniem się na pamięć i zapamiętywaniem sekwencji dźwięków,  </w:t>
        <w:br/>
        <w:t>np. dni tygodnia, miesięcy, tabliczki mnożenia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problemy z koncentracją uwagi, zwłaszcza w obecności dźwięków rozpraszających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 trudności ze skupieniem się na głosie nauczyciela, na tym co mówi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-  mylenie podobnie brzmiących słów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 brzydkie pismo z błędami typu słuchowego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trudności w czytaniu, polegające na niewłaściwym łączeniu głosek w wyrazy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-  trudności z mową, czytaniem i pisaniem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-  problemy z nauką języka obcego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-  niskie wyniki w nauce mimo dobrych potencjalnych możliwości dziecka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Źródła:</w:t>
      </w:r>
    </w:p>
    <w:p>
      <w:pPr>
        <w:pStyle w:val="Normal"/>
        <w:spacing w:lineRule="auto" w:line="240"/>
        <w:jc w:val="both"/>
        <w:rPr/>
      </w:pPr>
      <w:hyperlink r:id="rId3">
        <w:r>
          <w:rPr>
            <w:rStyle w:val="InternetLink"/>
            <w:sz w:val="28"/>
            <w:szCs w:val="28"/>
          </w:rPr>
          <w:t>http://www.cwro.edu.p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apd_medical.pl</w:t>
        </w:r>
      </w:hyperlink>
    </w:p>
    <w:p>
      <w:pPr>
        <w:pStyle w:val="Normal"/>
        <w:spacing w:lineRule="auto" w:line="240"/>
        <w:jc w:val="both"/>
        <w:rPr/>
      </w:pPr>
      <w:hyperlink r:id="rId5">
        <w:r>
          <w:rPr>
            <w:rStyle w:val="InternetLink"/>
            <w:sz w:val="28"/>
            <w:szCs w:val="28"/>
          </w:rPr>
          <w:t>http://www.neuroflow.pl/</w:t>
        </w:r>
      </w:hyperlink>
    </w:p>
    <w:p>
      <w:pPr>
        <w:pStyle w:val="Normal"/>
        <w:spacing w:lineRule="auto" w:line="24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terapianeurorozwojowa.pl</w:t>
        </w:r>
      </w:hyperlink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</w:rPr>
        <w:t>Opracowanie:</w:t>
      </w:r>
    </w:p>
    <w:p>
      <w:pPr>
        <w:pStyle w:val="Normal"/>
        <w:spacing w:lineRule="auto" w:line="240"/>
        <w:jc w:val="right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gr Małgorzata Zamojska 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                                         </w:t>
      </w:r>
      <w:r>
        <w:rPr>
          <w:i/>
          <w:sz w:val="28"/>
          <w:szCs w:val="28"/>
        </w:rPr>
        <w:t>logopeda</w:t>
      </w:r>
    </w:p>
    <w:p>
      <w:pPr>
        <w:pStyle w:val="Normal"/>
        <w:spacing w:lineRule="auto" w:line="2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 w:before="0" w:after="20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wro.edu.pl/" TargetMode="External"/><Relationship Id="rId4" Type="http://schemas.openxmlformats.org/officeDocument/2006/relationships/hyperlink" Target="http://www.apd_medical.pl/" TargetMode="External"/><Relationship Id="rId5" Type="http://schemas.openxmlformats.org/officeDocument/2006/relationships/hyperlink" Target="http://www.neuroflow.pl/" TargetMode="External"/><Relationship Id="rId6" Type="http://schemas.openxmlformats.org/officeDocument/2006/relationships/hyperlink" Target="http://www.terapianeurorozwojow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8:42:00Z</dcterms:created>
  <dc:creator>Olga</dc:creator>
  <dc:description/>
  <cp:keywords/>
  <dc:language>en-US</dc:language>
  <cp:lastModifiedBy>a</cp:lastModifiedBy>
  <dcterms:modified xsi:type="dcterms:W3CDTF">2016-11-13T18:42:00Z</dcterms:modified>
  <cp:revision>2</cp:revision>
  <dc:subject/>
  <dc:title/>
</cp:coreProperties>
</file>