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NASZE DZIECKO IDZIE DO SZKOŁY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Fakt pójścia do szkoły stanowi dla dziecka wielkie przeżycie. Razem z dzieckiem przeżywają ten fakt i rodzice. Na długo przed pójściem do szkoły przygotowywane są przybory i podręczniki. W domu toczą się rozmowy o przyszłych zadaniach stojących przed małym uczniem . To jak będzie przebiegała kariera szkolna dziecka w dużej mierze zależy od tego, czy dziecko osiągnęło dojrzałość szkolną.</w:t>
      </w:r>
    </w:p>
    <w:p>
      <w:pPr>
        <w:pStyle w:val="TextBodyIndent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4610</wp:posOffset>
            </wp:positionV>
            <wp:extent cx="1114425" cy="1162050"/>
            <wp:effectExtent l="0" t="0" r="0" b="0"/>
            <wp:wrapTopAndBottom/>
            <wp:docPr id="1" name="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O WARTO WIEDZIEĆ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Dojrzałość szkolna to osiągnięcie przez dziecko takiego poziomu rozwoju poznawczego, społecznego i emocjonalnego, który umożliwia dziecku sprostanie wymaganiom, jakie stawia przed nim szkoła. Jeśli rozwój fizyczny i psychiczny dziecka przebiega prawidłowo, to w wieku 6 –7 lat jest ono zdolne do podjęcia obowiązków szkolnych. Czy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rPr>
          <w:sz w:val="28"/>
          <w:szCs w:val="28"/>
        </w:rPr>
      </w:pPr>
      <w:r>
        <w:rPr>
          <w:sz w:val="28"/>
          <w:szCs w:val="28"/>
        </w:rPr>
        <w:t>Dziecko jest aktywne poznawcz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jc w:val="both"/>
        <w:rPr>
          <w:sz w:val="28"/>
          <w:szCs w:val="28"/>
        </w:rPr>
      </w:pPr>
      <w:r>
        <w:rPr>
          <w:sz w:val="28"/>
          <w:szCs w:val="28"/>
        </w:rPr>
        <w:t>Chce się uczy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jc w:val="both"/>
        <w:rPr>
          <w:sz w:val="28"/>
          <w:szCs w:val="28"/>
        </w:rPr>
      </w:pPr>
      <w:r>
        <w:rPr>
          <w:sz w:val="28"/>
          <w:szCs w:val="28"/>
        </w:rPr>
        <w:t>Potrafi uważnie słucha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jc w:val="both"/>
        <w:rPr>
          <w:sz w:val="28"/>
          <w:szCs w:val="28"/>
        </w:rPr>
      </w:pPr>
      <w:r>
        <w:rPr>
          <w:sz w:val="28"/>
          <w:szCs w:val="28"/>
        </w:rPr>
        <w:t>Rozumie i spełnia kierowane do niego polec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powiada się poprawnie </w:t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zrozumiale dla  oto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Łatwo nawiązuje kontakty </w:t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rówieśnikami i dorosł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jc w:val="both"/>
        <w:rPr/>
      </w:pPr>
      <w:r>
        <w:rPr>
          <w:sz w:val="28"/>
          <w:szCs w:val="28"/>
        </w:rPr>
        <w:t>Jest samodziel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jc w:val="both"/>
        <w:rPr>
          <w:sz w:val="28"/>
          <w:szCs w:val="28"/>
        </w:rPr>
      </w:pPr>
      <w:r>
        <w:rPr>
          <w:sz w:val="28"/>
          <w:szCs w:val="28"/>
        </w:rPr>
        <w:t>Jest obowiązkowe, wytrwał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jc w:val="both"/>
        <w:rPr>
          <w:sz w:val="28"/>
          <w:szCs w:val="28"/>
        </w:rPr>
      </w:pPr>
      <w:r>
        <w:rPr>
          <w:sz w:val="28"/>
          <w:szCs w:val="28"/>
        </w:rPr>
        <w:t>Jest ogólnie sprawne ruchow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st odporne na choroby </w:t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zmęcz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jc w:val="both"/>
        <w:rPr>
          <w:sz w:val="28"/>
          <w:szCs w:val="28"/>
        </w:rPr>
      </w:pPr>
      <w:r>
        <w:rPr>
          <w:sz w:val="28"/>
          <w:szCs w:val="28"/>
        </w:rPr>
        <w:t>Prawidłowo funkcjonują u niego narządy wzroku i słuchu (jeśli istnieje potrzeba, należy zadbać o okulary, aparat słuchowy),</w:t>
      </w:r>
    </w:p>
    <w:p>
      <w:pPr>
        <w:pStyle w:val="Normal"/>
        <w:ind w:left="4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k przygotować dziecko do podjęcia obowiązku szkolnego?</w:t>
      </w:r>
    </w:p>
    <w:p>
      <w:pPr>
        <w:pStyle w:val="Tekstpodstawowywcity3"/>
        <w:jc w:val="both"/>
        <w:rPr>
          <w:szCs w:val="28"/>
        </w:rPr>
      </w:pPr>
      <w:r>
        <w:rPr>
          <w:szCs w:val="28"/>
        </w:rPr>
        <w:t xml:space="preserve">RODZICU! </w:t>
      </w:r>
    </w:p>
    <w:p>
      <w:pPr>
        <w:pStyle w:val="Tekstpodstawowywcity3"/>
        <w:jc w:val="both"/>
        <w:rPr>
          <w:szCs w:val="28"/>
        </w:rPr>
      </w:pPr>
      <w:r>
        <w:rPr>
          <w:szCs w:val="28"/>
        </w:rPr>
        <w:t>PRZEDE WSZYSTKIM:</w:t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-    dbaj o zdrowie dziecka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wracaj uwagę na poprawną wymowę dziecka (w razie, gdy coś cię niepokoi, skontaktuj się z logopedą)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baw się słowami” – ucz rymów, rymowanek, wierszyków, dziel słowa na sylaby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chęcaj dziecko do obserwacji otoczenia, rozmawiaj, wyjaśniaj –rozwijasz w ten sposób logiczne myślenie i zapamiętywanie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ucz dziecko słuchać poprzez zachęcanie do wykonywania drobnych zadań wymagających uwagi, zwracaj uwagę, by zawsze kończyło rozpoczętą pracę, czytaj mu na głos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dbaj o prawidłowy rozwój ruchowy dziecka, sprawność manualną – zachęcaj do ruchu na świeżym powietrzu, do malowania, rysowania, wycinania, kal-kow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ucz umiejętności spostrzegania istotnych szczegółów, analizowania, syntetyzowania poprzez gry i zabawy typu domino, puzzle, układanki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rabiaj umiejętność współżycia w grupie, zapewnij kontakt z rówieśnikami.</w:t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Pamiętać należy również o tym, że dziecko powinno mieć odpowiednie warunki do odrabiania lekcji – ustalona godzina, spokój, własny kąt, prawidłowe oświetlenie.</w:t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EDY NALEŻY SKORZYSTAĆ Z POMOCY SPECJALISTÓW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śli dziecko mówi niewyraźnie, nieprawidłowo wymawia różne głoski, jego mowa jest nosowa, bezdźwięczna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st mało spostrzegawcze, ma problemy z wyszukiwaniem szczegółów na obrazkach ich porównywaniem, układaniem klocków,  puzzli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ybko się męczy przy słuchaniu opowiadań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 poważne problemy z nauką na pamięć nawet krótkich wierszy, piosenek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ługuje się obiema rękami lub ręką lewą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go prace plastyczne są ubogie, schematyczne, nieestetyczne, mało dokładne, linie „drżące”, owale „kanciaste” itp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śli niepokoi Cię zachowanie dziecka (jest nadmiernie ruchliwe, pobudzone lub zahamowane, wyciszone).</w:t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firstLine="360"/>
        <w:jc w:val="both"/>
        <w:rPr/>
      </w:pPr>
      <w:r>
        <w:rPr>
          <w:sz w:val="28"/>
          <w:szCs w:val="28"/>
        </w:rPr>
        <w:t xml:space="preserve">W takich przypadkach powinniśmy skorzystać z porad specjalistów. Skonsultować się z logopedą, pedagogiem lub psychologiem. Ważne jest wczesne wykrywanie niedoborów, które na tym etapie można przezwyciężyć stosując odpowiednio dobrane, atrakcyjne dla dziecka ćwiczenia a co </w:t>
      </w:r>
      <w:r>
        <w:rPr>
          <w:sz w:val="28"/>
          <w:szCs w:val="28"/>
          <w:u w:val="single"/>
        </w:rPr>
        <w:t>najważniejsze</w:t>
      </w:r>
      <w:r>
        <w:rPr>
          <w:sz w:val="28"/>
          <w:szCs w:val="28"/>
        </w:rPr>
        <w:t xml:space="preserve"> można </w:t>
      </w:r>
      <w:r>
        <w:rPr>
          <w:sz w:val="28"/>
          <w:szCs w:val="28"/>
          <w:u w:val="single"/>
        </w:rPr>
        <w:t>zapobiec późniejszym niepowodzeniom w nauce.</w:t>
      </w:r>
    </w:p>
    <w:p>
      <w:pPr>
        <w:pStyle w:val="Normal"/>
        <w:ind w:left="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Cs w:val="28"/>
        </w:rPr>
      </w:pPr>
      <w:r>
        <w:rPr>
          <w:szCs w:val="28"/>
        </w:rPr>
        <w:t>Agata Kosierkiewicz</w:t>
      </w:r>
    </w:p>
    <w:p>
      <w:pPr>
        <w:pStyle w:val="Normal"/>
        <w:ind w:lef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agog Poradni Psychologiczno- Pedagogicznej w Chmielni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" w:hanging="0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45" w:hanging="0"/>
    </w:pPr>
    <w:rPr>
      <w:b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28:00Z</dcterms:created>
  <dc:creator>Admin</dc:creator>
  <dc:description/>
  <cp:keywords/>
  <dc:language>en-US</dc:language>
  <cp:lastModifiedBy>Admin</cp:lastModifiedBy>
  <dcterms:modified xsi:type="dcterms:W3CDTF">2013-01-30T19:57:00Z</dcterms:modified>
  <cp:revision>3</cp:revision>
  <dc:subject/>
  <dc:title>NASZE DZIECKO IDZIE DO SZKOŁY</dc:title>
</cp:coreProperties>
</file>