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NIA NAUCZYCIELA / WYCHOWAWCY /SPECJALIS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WADZĄCEGO ZAJĘCIA Z DZIECKIEM /UCZNIE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rozporządzenia Ministra Edukacji Narodowej z dnia 7 września 2017 r. w sprawie: Orzeczeń i opinii wydawanych przez zespoły orzekające działające w publicznych poradniach psychologiczno-pedagog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.U. z 2017 r. poz.174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 ...……………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lacówki lub szkoły, oddział…………………………………………………………………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rozpoznawanych przez nauczycieli/wychowawców/specjalistów indywidualnych potrzebach rozwojowych i edukacyjnych oraz możliwościach psychofizycznych dziecka/ucznia. *,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ne strony i uzdolnienia dziecka/ucz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funkcjonowaniu dziecka/ucznia w przedszkolu/szkole/placówce (w tym o występujących trudnościach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działaniach podjętych przez nauczycieli/wychowawcy/specjalistów w celu poprawy funkcjonowania dziecka/ucz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pomocy psychologiczno-pedagog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ich udzielania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fekty podjętych działań i udzielanej pomo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nioski dotyczące dalszej pracy z dzieckiem/uczniem, mające na celu poprawę funkcjonowania dziecka/ucz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………..</w:t>
      </w:r>
    </w:p>
    <w:p>
      <w:pPr>
        <w:pStyle w:val="Normal"/>
        <w:spacing w:lineRule="auto" w:line="360" w:before="0" w:after="0"/>
        <w:ind w:left="368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nauczyciela/wychowawcy/specjalisty sporządzającego opini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 przypadku dzieci/uczniów niepełnosprawnych, niedostosowanych społecznie lub zagrożonych niedostosowaniem społecznym objętych kształceniem specjalnym, prosimy o dostarczenie wielospecjalistycznej oceny poziomu funkcjonowania dziecka/ucz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</w:rPr>
        <w:t>**W przypadku dzieci/uczniów z niepełnosprawnością intelektualną w stopniu głębokim objętych zajęciami rewalidacyjno-wychowawczymi, prosimy o dostarczenie okresowej oceny funkcjonowania dziec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0:00Z</dcterms:created>
  <dc:creator>acer</dc:creator>
  <dc:description/>
  <cp:keywords/>
  <dc:language>en-US</dc:language>
  <cp:lastModifiedBy>Marta Nowak</cp:lastModifiedBy>
  <dcterms:modified xsi:type="dcterms:W3CDTF">2018-05-16T07:23:00Z</dcterms:modified>
  <cp:revision>4</cp:revision>
  <dc:subject/>
  <dc:title/>
</cp:coreProperties>
</file>