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0pt;width:453.2pt;height:34.4pt;mso-wrap-style:none;v-text-anchor:middle;mso-position-horizontal-relative:char" type="_x0000_t136">
            <v:path textpathok="t"/>
            <v:textpath on="t" fitshape="t" string="Warunki prawidłowej emisji głosu." style="font-family:&quot;Arial Black&quot;;font-size:12pt"/>
            <v:fill o:detectmouseclick="t" color2="#cbeefb"/>
            <v:stroke color="black" weight="9360" joinstyle="miter" endcap="square"/>
            <w10:wrap type="none"/>
          </v:shape>
        </w:pic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
            <wp:simplePos x="0" y="0"/>
            <wp:positionH relativeFrom="column">
              <wp:posOffset>538480</wp:posOffset>
            </wp:positionH>
            <wp:positionV relativeFrom="paragraph">
              <wp:posOffset>3175</wp:posOffset>
            </wp:positionV>
            <wp:extent cx="4809490" cy="2426970"/>
            <wp:effectExtent l="0" t="0" r="0" b="0"/>
            <wp:wrapTight wrapText="bothSides">
              <wp:wrapPolygon edited="0">
                <wp:start x="0" y="0"/>
                <wp:lineTo x="0" y="0"/>
                <wp:lineTo x="0" y="0"/>
                <wp:lineTo x="0" y="0"/>
                <wp:lineTo x="0"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link="rId2"/>
                    <a:srcRect l="-2147483648" t="-2147483648" r="-2147483648" b="-2147483648"/>
                    <a:stretch>
                      <a:fillRect/>
                    </a:stretch>
                  </pic:blipFill>
                  <pic:spPr bwMode="auto">
                    <a:xfrm>
                      <a:off x="0" y="0"/>
                      <a:ext cx="4809490" cy="2426970"/>
                    </a:xfrm>
                    <a:prstGeom prst="rect">
                      <a:avLst/>
                    </a:prstGeom>
                  </pic:spPr>
                </pic:pic>
              </a:graphicData>
            </a:graphic>
          </wp:anchor>
        </w:drawing>
      </w:r>
    </w:p>
    <w:p>
      <w:pPr>
        <w:pStyle w:val="Normal"/>
        <w:jc w:val="center"/>
        <w:rPr>
          <w:rFonts w:cs="Calibri"/>
          <w:b/>
          <w:b/>
          <w:sz w:val="32"/>
          <w:szCs w:val="32"/>
        </w:rPr>
      </w:pPr>
      <w:r>
        <w:rPr>
          <w:rFonts w:cs="Calibri"/>
        </w:rPr>
        <w:t xml:space="preserve"> </w:t>
      </w:r>
      <w:r>
        <w:rPr>
          <w:rFonts w:cs="Calibri"/>
          <w:b/>
          <w:sz w:val="32"/>
          <w:szCs w:val="32"/>
        </w:rPr>
        <w:t xml:space="preserve"> </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0"/>
        <w:jc w:val="right"/>
        <w:rPr>
          <w:rFonts w:cs="Calibri"/>
          <w:i/>
          <w:i/>
        </w:rPr>
      </w:pPr>
      <w:r>
        <w:rPr>
          <w:rFonts w:cs="Calibri"/>
          <w:i/>
        </w:rPr>
        <w:t xml:space="preserve"> „</w:t>
      </w:r>
      <w:r>
        <w:rPr>
          <w:i/>
        </w:rPr>
        <w:t>Granice mojego języka</w:t>
      </w:r>
    </w:p>
    <w:p>
      <w:pPr>
        <w:pStyle w:val="Normal"/>
        <w:spacing w:before="0" w:after="0"/>
        <w:jc w:val="right"/>
        <w:rPr>
          <w:i/>
          <w:i/>
        </w:rPr>
      </w:pPr>
      <w:r>
        <w:rPr>
          <w:rFonts w:cs="Calibri"/>
          <w:i/>
        </w:rPr>
        <w:t xml:space="preserve"> </w:t>
      </w:r>
      <w:r>
        <w:rPr>
          <w:i/>
        </w:rPr>
        <w:t>są granicami mojego świata.”</w:t>
      </w:r>
    </w:p>
    <w:p>
      <w:pPr>
        <w:pStyle w:val="Normal"/>
        <w:spacing w:before="0" w:after="0"/>
        <w:jc w:val="right"/>
        <w:rPr>
          <w:sz w:val="28"/>
          <w:szCs w:val="28"/>
        </w:rPr>
      </w:pPr>
      <w:r>
        <w:rPr>
          <w:i/>
        </w:rPr>
        <w:t>L.Wittgenstein</w:t>
      </w:r>
    </w:p>
    <w:p>
      <w:pPr>
        <w:pStyle w:val="Normal"/>
        <w:spacing w:before="0" w:after="0"/>
        <w:jc w:val="both"/>
        <w:rPr>
          <w:sz w:val="28"/>
          <w:szCs w:val="28"/>
        </w:rPr>
      </w:pPr>
      <w:r>
        <w:rPr>
          <w:sz w:val="28"/>
          <w:szCs w:val="28"/>
        </w:rPr>
      </w:r>
    </w:p>
    <w:p>
      <w:pPr>
        <w:pStyle w:val="NormalnyWeb"/>
        <w:jc w:val="both"/>
        <w:rPr/>
      </w:pPr>
      <w:r>
        <w:rPr>
          <w:b/>
          <w:bCs/>
        </w:rPr>
        <w:t>Emisja głosu</w:t>
      </w:r>
      <w:r>
        <w:rPr/>
        <w:t xml:space="preserve"> – jest to </w:t>
      </w:r>
      <w:hyperlink r:id="rId3">
        <w:r>
          <w:rPr>
            <w:rStyle w:val="InternetLink"/>
            <w:color w:val="000000"/>
            <w:u w:val="none"/>
          </w:rPr>
          <w:t>proces</w:t>
        </w:r>
      </w:hyperlink>
      <w:r>
        <w:rPr>
          <w:i/>
        </w:rPr>
        <w:t xml:space="preserve"> </w:t>
      </w:r>
      <w:r>
        <w:rPr/>
        <w:t>wydobywania i wysyłania głosu w przestrzeń w następstwie zespołowej czynności układu oddechowego, fonacyjnego i artykulacyjnego</w:t>
      </w:r>
    </w:p>
    <w:p>
      <w:pPr>
        <w:pStyle w:val="NormalnyWeb"/>
        <w:jc w:val="both"/>
        <w:rPr>
          <w:rFonts w:ascii="Times New Roman" w:hAnsi="Times New Roman" w:eastAsia="Times New Roman" w:cs="Times New Roman"/>
          <w:color w:val="000000"/>
          <w:sz w:val="24"/>
          <w:szCs w:val="24"/>
          <w:lang w:eastAsia="pl-PL"/>
        </w:rPr>
      </w:pPr>
      <w:r>
        <w:rPr/>
        <w:t xml:space="preserve">Nauka emisji głosu obejmuje zwłaszcza </w:t>
      </w:r>
      <w:hyperlink r:id="rId4">
        <w:r>
          <w:rPr>
            <w:rStyle w:val="InternetLink"/>
            <w:color w:val="000000"/>
            <w:u w:val="none"/>
          </w:rPr>
          <w:t>oddychanie</w:t>
        </w:r>
      </w:hyperlink>
      <w:r>
        <w:rPr/>
        <w:t xml:space="preserve">, </w:t>
      </w:r>
      <w:hyperlink r:id="rId5">
        <w:r>
          <w:rPr>
            <w:rStyle w:val="InternetLink"/>
            <w:color w:val="000000"/>
            <w:u w:val="none"/>
          </w:rPr>
          <w:t>artykulację</w:t>
        </w:r>
      </w:hyperlink>
      <w:r>
        <w:rPr/>
        <w:t xml:space="preserve">, przechodzenie z jednego </w:t>
      </w:r>
      <w:hyperlink r:id="rId6">
        <w:r>
          <w:rPr>
            <w:rStyle w:val="InternetLink"/>
            <w:color w:val="000000"/>
            <w:u w:val="none"/>
          </w:rPr>
          <w:t>rejestru</w:t>
        </w:r>
      </w:hyperlink>
      <w:r>
        <w:rPr/>
        <w:t xml:space="preserve"> do drugiego, zmiany dynamiki, </w:t>
      </w:r>
      <w:r>
        <w:fldChar w:fldCharType="begin"/>
      </w:r>
      <w:r>
        <w:rPr>
          <w:rStyle w:val="InternetLink"/>
          <w:u w:val="none"/>
          <w:color w:val="000000"/>
        </w:rPr>
        <w:instrText xml:space="preserve"> HYPERLINK "http://pl.wikipedia.org/wiki/Głos_ludzki" \l "Rodzaje_g.C5.82osu_ludzkiego"</w:instrText>
      </w:r>
      <w:r>
        <w:rPr>
          <w:rStyle w:val="InternetLink"/>
          <w:u w:val="none"/>
          <w:color w:val="000000"/>
        </w:rPr>
        <w:fldChar w:fldCharType="separate"/>
      </w:r>
      <w:r>
        <w:rPr>
          <w:rStyle w:val="InternetLink"/>
          <w:color w:val="000000"/>
          <w:u w:val="none"/>
        </w:rPr>
        <w:t>barwy</w:t>
      </w:r>
      <w:r>
        <w:rPr>
          <w:rStyle w:val="InternetLink"/>
          <w:u w:val="none"/>
          <w:color w:val="000000"/>
        </w:rPr>
        <w:fldChar w:fldCharType="end"/>
      </w:r>
      <w:r>
        <w:rPr/>
        <w:t xml:space="preserve">. Usprawnienie funkcji narządów uczestniczących w emisji głosu można w metodycznej nauce śpiewu osiągnąć poprzez </w:t>
      </w:r>
      <w:hyperlink r:id="rId7">
        <w:r>
          <w:rPr>
            <w:rStyle w:val="InternetLink"/>
            <w:color w:val="000000"/>
            <w:u w:val="none"/>
          </w:rPr>
          <w:t>impostację głosu</w:t>
        </w:r>
      </w:hyperlink>
      <w:r>
        <w:rPr/>
        <w:t>.</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drowy człowiek rodzi się wyposażony w wiele narzędzi potrzebnych do życia i komunikowania się. Jednym z nich jest </w:t>
      </w:r>
      <w:r>
        <w:rPr>
          <w:rFonts w:eastAsia="Times New Roman" w:cs="Times New Roman" w:ascii="Times New Roman" w:hAnsi="Times New Roman"/>
          <w:b/>
          <w:bCs/>
          <w:color w:val="000000"/>
          <w:sz w:val="24"/>
          <w:szCs w:val="24"/>
          <w:lang w:eastAsia="pl-PL"/>
        </w:rPr>
        <w:t>głos</w:t>
      </w:r>
      <w:r>
        <w:rPr>
          <w:rFonts w:eastAsia="Times New Roman" w:cs="Times New Roman" w:ascii="Times New Roman" w:hAnsi="Times New Roman"/>
          <w:color w:val="000000"/>
          <w:sz w:val="24"/>
          <w:szCs w:val="24"/>
          <w:lang w:eastAsia="pl-PL"/>
        </w:rPr>
        <w:t>. Przychodzimy na świat, krzycząc ile sił w małych płucach. Wtedy jeszcze nie zdajemy sobie sprawy z tego, że głos, którego tak w tej chwili nadużywamy, będzie nam musiał dobrze służyć przez kilkadziesiąt lat.</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s jest zjawiskiem akustycznym. Wydając dźwięki, wprawiamy w drgania więzadła głosowe (zwane też fałdami głosowymi), które rytmicznie i bardzo szybko oddalają się i zbliżają do siebie. Wydychane powietrze przepływające pod nimi daje początek fali głosowej.</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rzmienie i tonację daje nam natura “z urodzenia”. Z barwy głosu, tak samo jak z wyglądu, jesteśmy podobni do rodziców, ale dopiero od 14–16 roku życia, gdy przechodzimy mutację. Przedtem mamy głos wyższy, dziecięcy. W okresie pokwitania rozrastają się chrząstki i mięśnie krtani, struny głosowe, powiększa tchawica, gardło, jama ustna, jamy przynosowe). W efekcie tych procesów głos u dziewcząt obniża się o 3-4 dźwięki, a u chłopców nawet o osiem (czyli o oktawę).</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skutek zmian hormonalnych głos u kobiet zmienia się także w trakcie miesiączki, dlatego śpiewaczki nie chcą wtedy koncertować.</w:t>
      </w:r>
    </w:p>
    <w:p>
      <w:pPr>
        <w:pStyle w:val="Normal"/>
        <w:spacing w:lineRule="auto" w:line="240" w:before="280" w:after="28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color w:val="000000"/>
          <w:sz w:val="24"/>
          <w:szCs w:val="24"/>
          <w:lang w:eastAsia="pl-PL"/>
        </w:rPr>
        <w:t>Inne zmiany brzmienia głosu spowodowane są albo profesjonalnymi szkoleniami dla piosenkarzy, dziennikarzy, nauczycieli, dla których jest to narzędzie pracy, albo chorobami czy złymi nawykami.</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8"/>
          <w:szCs w:val="28"/>
          <w:lang w:eastAsia="pl-PL"/>
        </w:rPr>
        <w:t>Mechanizmy powstawania mowy.</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skład narządów służących człowiekowi do mówienia wchodzą:</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parat oddechowy, wytwarzający prąd powietrza potrzebny do powstania dźwięku;</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aparat fonacyjny, wytwarzający głos, czyli krtań, w której powstaje dźwięk;</w:t>
      </w:r>
    </w:p>
    <w:p>
      <w:pPr>
        <w:pStyle w:val="Normal"/>
        <w:spacing w:lineRule="auto" w:line="240" w:before="280" w:after="280"/>
        <w:jc w:val="both"/>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color w:val="000000"/>
          <w:sz w:val="24"/>
          <w:szCs w:val="24"/>
          <w:lang w:eastAsia="pl-PL"/>
        </w:rPr>
        <w:t>- aparat artykulacyjny, składający się z jamy ustnej, nosowej i gardłowej.</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i/>
          <w:color w:val="000000"/>
          <w:sz w:val="24"/>
          <w:szCs w:val="24"/>
          <w:lang w:eastAsia="pl-PL"/>
        </w:rPr>
        <w:t>Oddychanie- dlaczego czynność mówienia jest ściśle powiązana z oddychaniem?</w:t>
      </w:r>
    </w:p>
    <w:p>
      <w:pPr>
        <w:pStyle w:val="Normal"/>
        <w:spacing w:lineRule="auto" w:line="240" w:before="280" w:after="280"/>
        <w:ind w:left="0" w:right="0"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wątpliwie oddychanie jest niezbędne do życia, co wiedzą wszyscy, i niezbędne do mówienia co wiedzą niektórzy. Aparat oddechowy, składający się z tchawicy, oskrzeli i płuc, zajmuje się zaopatrywaniem organizmu w tlen. Powietrze, które wydalamy z płuc jest zużywane podczas mówienia, tzn zostaje przekształcone w krtani na dźwięki mowy. Oddychanie składa się z dwóch faz: wdechu i wydechu. Przy wdechu klatka piersiowa wydłuża się na  skutek obniżenia się przepony oraz rozszerza się przez uniesienie się żeber. W czasie wydechu przepona unosi się, a żebra opadają. Zmniejsza się wtedy pojemność klatki piersiowej i powietrze w niej zawarte zostaje wypchnięte na zewnątrz. Podczas mówienia zużywamy powietrze wydechowe.</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ożemy wyróżnić trzy rodzaje oddechów:</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ech piersiowy, podczas tego oddechu rozszerzają się głównie górne odcinki klatki piersiowej</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ech brzuszny (brzuszno- przeponowy) zachodzi przy udziale głównie dolnych części klatki piersiowej</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ech pełny (brzuszno- pieriowy) czyli połączenie dwóch poprzednich sposobów oddychania</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sób oddychania zależy w znacznym stopniu od głębokości oddechów i od pozycji ciała. Oddychanie brzuszne odbywa się spontanicznie w pozycji leżącej. Jeżeli mówimy bardzo głośno lub krzyczymy, to oddychamy całą klatką piersiową; inaczej oddychamy podczas spoczynku, a inaczej w czasie mówienia czy śpiewania. Najkorzystniejszy, najwydajniejszy i najhigieniczniejszy jest oddech w którym uczestniczą wszystkie części płuc (ale bez widocznego wznoszenia ramion), a jednocześnie silny mięsień przepony z dużą sprawnością wypycha powietrze do góry i dolne żebra rozchodzą się na boki, czyli oddech brzuszno – przeponowo – piersiowy.</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8"/>
          <w:szCs w:val="28"/>
          <w:lang w:eastAsia="pl-PL"/>
        </w:rPr>
        <w:t>Powstawanie i emitowanie głosu</w:t>
      </w:r>
    </w:p>
    <w:p>
      <w:pPr>
        <w:pStyle w:val="Normal"/>
        <w:spacing w:lineRule="auto" w:line="240" w:before="280" w:after="280"/>
        <w:ind w:left="0" w:right="0"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umień powietrza wypływając z płuc napotyka po drodze, znajdujące się w krtani więzadła głosowe i przemienia się pod wpływem drgań tych więzadeł w falę głosową. Badania przeprowadzone w ostatnich latach dowiodły, że krtań nie jest specyficznym organem głosu. Posiadają ją również zwierzęta i do tego tak samo zbudowaną jak u człowieka. Jednak zwierzęta nie mówią (chyba, że w kreskówkach). Prowadzi to do oczywistego wniosku, że za pomocą krtani ludzie mogą wydawać dźwięki, ale żeby mówić potrzebna jest świadomość. Naukowcy dowodzą, że drgania wiązadeł głosowych (które są źródłem dźwięku) nie zależą od oddychania, lecz są następstwem pracy kory mózgowej.</w:t>
      </w:r>
    </w:p>
    <w:p>
      <w:pPr>
        <w:pStyle w:val="Normal"/>
        <w:spacing w:lineRule="auto" w:line="240" w:before="280" w:after="280"/>
        <w:ind w:left="0" w:right="0"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ala głosowa nabiera odpowiedniego kształtu w nasadzie, w skład której wchodzą jamy: gardłowa, nosowa i ustna. Nasada jest zespołem rezonatorów wzmacniających dźwięk. Ruchy artykulacyjne narządów mownych, a zwłaszcza dolnej szczęki, języka, warg i podniebienia miękkiego, decydują o jakości dźwięku. Im sprawniejsze, bardziej elastyczne i giętkie są mięśnie biorące udział w procesie powstawania mowy, tym większa płynność, wyrazistość i łatwość mówienia.</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ekonomice mówienia ważnym czynnikiem jest umiejętność wykorzystania naturalnych rezonatorów. Drgania cząsteczek powietrza wywołują drgania kości czaszki oraz powietrza zawartego w zatokach znajdujących się powyżej podniebienia twardego. Od wielkości i kształtu rezonatorów oraz umiejętności maksymalnego ich wykorzystania zależy siła głosu.</w:t>
      </w:r>
    </w:p>
    <w:p>
      <w:pPr>
        <w:pStyle w:val="Normal"/>
        <w:spacing w:lineRule="auto" w:line="240" w:before="280" w:after="280"/>
        <w:ind w:left="0" w:right="0" w:firstLine="708"/>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color w:val="000000"/>
          <w:sz w:val="24"/>
          <w:szCs w:val="24"/>
          <w:lang w:eastAsia="pl-PL"/>
        </w:rPr>
        <w:t>Aby mówić dobrze, aparaty oddechowy i fonacyjny muszą być sprawne i skoordynowane. Niezwykle istotna jest również poprawna artykulacja głosek, które są podstawowym elementem mowy. Głoskę możemy wymówić, wymówioną usłyszeć. Realizacja każdej głoski wymaga określonej pracy mięśni i określonego układu artykulacyjnego; są to ruchy warg, języka, żuchwy, podniebienia miękkiego i wiązadeł głosowych. W czasie mówienia artykulacja głoski następnej nie rozpoczyna się po  zakończeniu artykulacji głoski poprzedniej. Pewne ruchy narządów mowy wykonywane są już wcześniej. Dzięki tym mechanizmom wymowa staje się łatwiejsza. Głoski wiążą się ze sobą w sylaby, słowa, zdania, i w konsekwencji powstaje strumień mowy.</w:t>
      </w:r>
    </w:p>
    <w:p>
      <w:pPr>
        <w:pStyle w:val="Normal"/>
        <w:spacing w:lineRule="auto" w:line="240" w:before="280" w:after="280"/>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uto" w:line="240" w:before="280" w:after="280"/>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uto" w:line="240" w:before="280" w:after="280"/>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Co i jak można zrobić by mieć zdrowy i piękny głos?</w:t>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7"/>
          <w:szCs w:val="27"/>
          <w:lang w:eastAsia="pl-PL"/>
        </w:rPr>
        <w:t>Warunki prawidłowej emisji głosu:</w:t>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 Zachowanie odpowiedniej postawy w trakcie mówienia, czyli przyjęcie odpowiedniej pozycji ciała, ponieważ ułożenie kręgosłupa ma wyraźny wpływ na emisję głosu. Najlepiej ćwiczyć na stojąco, a jeśli siedzimy linia pleców powinna być wyprostowana; dopuszczalne jest jedynie lekkie przechylenie ich do przodu. Nie można opierać górnej części pleców (łopatki, barki) o krzesło z jednoczesnym wysunięciem bioder do przodu. Stopy mają być lekko rozsunięte, w celu lepszego osadzenia miednicy.</w:t>
      </w:r>
    </w:p>
    <w:p>
      <w:pPr>
        <w:pStyle w:val="Normal"/>
        <w:spacing w:lineRule="auto" w:line="240" w:before="280" w:after="280"/>
        <w:ind w:left="36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 Prawidłowe oddychanie - jest podstawą dobrej wymowy. Ćwicząc, możemy usprawnić aparat oddechowy, zwiększyć pojemność płuc, nauczyć się lepszego wykorzystania powietrza podczas mówienia i utrzymywać płuca w dobrej formie. W czasie ćwiczeń wydechy powinny być wydłużone, jak podczas mówienia i śpiewania. Zwróćmy też uwagę na „branie oddechu”, niesłyszalne dla innych osób. Bardzo istotna jest systematyczność pracy nad oddechem. Ćwiczyć należy codziennie po kilka, kilkanaście minut. Z czasem da się odczuć, że mówienie jest łatwiejsze i swobodniejsze.</w:t>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Ochrona krtani – krtań jest narzędziem bardzo delikatnym i wrażliwym. Wszystkie anomalie w mówieniu, tj. zbyt głośne mówienie, krzyk połączony ze zwarciem krtani, mówienie na „ściśniętym” gardle, przeciążenie krtani, bardzo często powodują tzw. guzki śpiewacze lub fonastenię, która utrudnia wydobywanie głosu i sprawne nim operowanie. Gdy mówiący ma tendencje do zaciskania gardła i siłowego mówienia, prowadzi to do nienaturalnej barwy głosu i jest niebezpieczne dla pracy wiązadeł głosowych. Dlatego dobrym ćwiczeniem jest wymawianie samogłoski a – legato i staccato, gwizdanie na jednym tonie – krtań jest wtedy w najniższym położeniu.</w:t>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4. Prawidłowa artykulacja – tu szczególną uwagę zwrócić trzeba na wymowę samogłosek. Samogłoski decydują bowiem o melodii języka, o wyrazistości wymowy. O wartości artykulacyjnej samogłosek ustnych decyduje otwieranie ust, opuszczanie żuchwy, praca języka i zmieniający się przy wymowie poszczególnych samogłosek układ warg. Z tego względu najlepiej przy wykonywaniu ćwiczeń wymawiać samogłoski w stałej kolejności: a,o,e,u,i,y.  Czas wymawiania samogłosek możemy dowolnie regulować (skracać, wydłużać) w zależności od ilości powietrza w płucach, natomiast czasu brzmienia spółgłosek nie możemy dowolnie wydłużać (z kilkoma wyjątkami). Brak poprawnej wymowy spółgłosek może doprowadzić do „wchłaniania” ich przez samogłoski, czyli „zjadania słów”.</w:t>
      </w:r>
    </w:p>
    <w:p>
      <w:pPr>
        <w:pStyle w:val="Normal"/>
        <w:spacing w:lineRule="auto" w:line="240" w:before="280" w:after="28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280" w:after="28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7"/>
          <w:szCs w:val="27"/>
          <w:lang w:eastAsia="pl-PL"/>
        </w:rPr>
        <w:t xml:space="preserve"> </w:t>
      </w:r>
      <w:r>
        <w:rPr>
          <w:rFonts w:eastAsia="Times New Roman" w:cs="Times New Roman" w:ascii="Times New Roman" w:hAnsi="Times New Roman"/>
          <w:b/>
          <w:bCs/>
          <w:color w:val="000000"/>
          <w:sz w:val="27"/>
          <w:szCs w:val="27"/>
          <w:lang w:eastAsia="pl-PL"/>
        </w:rPr>
        <w:t>„</w:t>
      </w:r>
      <w:r>
        <w:rPr>
          <w:rFonts w:eastAsia="Times New Roman" w:cs="Times New Roman" w:ascii="Times New Roman" w:hAnsi="Times New Roman"/>
          <w:b/>
          <w:bCs/>
          <w:color w:val="000000"/>
          <w:sz w:val="28"/>
          <w:szCs w:val="28"/>
          <w:u w:val="single"/>
          <w:lang w:eastAsia="pl-PL"/>
        </w:rPr>
        <w:t>Przykazania człowieka mówiącego”</w:t>
      </w:r>
      <w:r>
        <w:rPr>
          <w:rFonts w:eastAsia="Times New Roman" w:cs="Times New Roman" w:ascii="Times New Roman" w:hAnsi="Times New Roman"/>
          <w:bCs/>
          <w:color w:val="000000"/>
          <w:sz w:val="28"/>
          <w:szCs w:val="28"/>
          <w:lang w:eastAsia="pl-PL"/>
        </w:rPr>
        <w:t xml:space="preserve"> </w:t>
      </w:r>
      <w:r>
        <w:rPr>
          <w:rFonts w:eastAsia="Times New Roman" w:cs="Times New Roman" w:ascii="Times New Roman" w:hAnsi="Times New Roman"/>
          <w:bCs/>
          <w:color w:val="000000"/>
          <w:sz w:val="24"/>
          <w:szCs w:val="24"/>
          <w:lang w:eastAsia="pl-PL"/>
        </w:rPr>
        <w:t>wg. Mirosława Oczkosia z książki „Sztuka poprawnej wymowy, czyli o bełkotaniu i faflunieniu”</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i/>
          <w:color w:val="000000"/>
          <w:sz w:val="24"/>
          <w:szCs w:val="24"/>
          <w:lang w:eastAsia="pl-PL"/>
        </w:rPr>
        <w:t>1.Działania wykonywane tuż po obudzeniu się:</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Mruczenie - jak kot, w poduszkę, ale delikatnie.</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Ziewanie – ostrożnie, żeby szczęka nie wypadła z „zawiasów”.</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Mlaskanie – jedne usprawiedliwienie dla tej czynności to właśnie ćwiczenia dykcji.</w:t>
      </w:r>
    </w:p>
    <w:p>
      <w:pPr>
        <w:pStyle w:val="Normal"/>
        <w:spacing w:lineRule="auto" w:line="240" w:before="280" w:after="280"/>
        <w:ind w:left="720" w:right="0" w:hanging="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Przeciąganie się – również jak kot.</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i/>
          <w:color w:val="000000"/>
          <w:sz w:val="24"/>
          <w:szCs w:val="24"/>
          <w:lang w:eastAsia="pl-PL"/>
        </w:rPr>
        <w:t>2. Jeśli masz chrypę i czujesz coś na gardle, a musisz w tym dniu mówić, to:</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Wypij herbatę z podwójną cytryną i potrójnym cukrem – ohyda, ale pomaga nawilżyć struny głosowe.</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Zjedz kilka suszonych owoców – najlepiej śliwek, moreli.</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Weź witaminę A+E</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Weź polopirynę S x 3 – na pewno pomoże, choć spocisz się jak mysz.</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Nie pij napojów gazowanych, gdyż wystąpi efekt „odbicia”</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Nie pij soków owocowych – cukier sklei język z podniebieniem.</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Nie pij alkoholu, bo szkodzi zdrowiu i zaczniesz mówić chaotycznie</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Nie pij kawy przed mówieniem - drugi efekt „odbicia”</w:t>
      </w:r>
    </w:p>
    <w:p>
      <w:pPr>
        <w:pStyle w:val="Normal"/>
        <w:spacing w:lineRule="auto" w:line="240" w:before="280" w:after="280"/>
        <w:ind w:left="720" w:right="0" w:hanging="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color w:val="000000"/>
          <w:sz w:val="24"/>
          <w:szCs w:val="24"/>
          <w:lang w:eastAsia="pl-PL"/>
        </w:rPr>
        <w:t>- Nie jedz czekolady – bo się zatkasz, zakleisz struny głosowe i przytyjesz.</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i/>
          <w:color w:val="000000"/>
          <w:sz w:val="24"/>
          <w:szCs w:val="24"/>
          <w:lang w:eastAsia="pl-PL"/>
        </w:rPr>
        <w:t>3. W czasie rozmowy czy swobodnej wypowiedzi pamiętaj:</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Nie spiesz się, ale nie mów za wolno.</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Nie podnoś głosu, ale nie mów za cicho.</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Stawiaj kropki na końcu zdania lub myśli.</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Mów, lekko się uśmiechając – ludzie nie lubią ponuraków.</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Nie opuszczaj końcówek, przynajmniej w mówieniu.</w:t>
      </w:r>
    </w:p>
    <w:p>
      <w:pPr>
        <w:pStyle w:val="Normal"/>
        <w:spacing w:lineRule="auto" w:line="240" w:before="280" w:after="280"/>
        <w:ind w:left="720" w:right="0" w:hanging="0"/>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Cs/>
          <w:color w:val="000000"/>
          <w:sz w:val="24"/>
          <w:szCs w:val="24"/>
          <w:lang w:eastAsia="pl-PL"/>
        </w:rPr>
        <w:t>- Unikaj Dźwięków nieartykułowanych, np. eeeee, yyyyyy</w:t>
      </w:r>
    </w:p>
    <w:p>
      <w:pPr>
        <w:pStyle w:val="Normal"/>
        <w:spacing w:lineRule="auto" w:line="240" w:before="280" w:after="280"/>
        <w:ind w:left="720" w:right="0" w:hanging="0"/>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uto" w:line="240" w:before="280" w:after="280"/>
        <w:ind w:left="720" w:right="0" w:hanging="0"/>
        <w:jc w:val="both"/>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
          <w:bCs/>
          <w:color w:val="000000"/>
          <w:sz w:val="27"/>
          <w:szCs w:val="27"/>
          <w:lang w:eastAsia="pl-PL"/>
        </w:rPr>
        <w:t xml:space="preserve">PAMIĘTAJ, PODSTAWOWYM CELEM MÓWIENIA JEST BYĆ ZROZUMIANYM.” </w:t>
      </w:r>
      <w:r>
        <w:rPr>
          <w:rFonts w:eastAsia="Times New Roman" w:cs="Times New Roman" w:ascii="Times New Roman" w:hAnsi="Times New Roman"/>
          <w:bCs/>
          <w:color w:val="000000"/>
          <w:sz w:val="27"/>
          <w:szCs w:val="27"/>
          <w:lang w:eastAsia="pl-PL"/>
        </w:rPr>
        <w:t xml:space="preserve">                                                                                 </w:t>
      </w:r>
    </w:p>
    <w:p>
      <w:pPr>
        <w:pStyle w:val="Normal"/>
        <w:spacing w:lineRule="auto" w:line="24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ibliografia:</w:t>
      </w:r>
    </w:p>
    <w:p>
      <w:pPr>
        <w:pStyle w:val="Normal"/>
        <w:spacing w:lineRule="atLeast" w:line="10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ałkowski T.,Jastrzębowska G. „Logopedia”Opole 2001, Wyd.Uniwersytetu Opolskiego</w:t>
      </w:r>
    </w:p>
    <w:p>
      <w:pPr>
        <w:pStyle w:val="Normal"/>
        <w:spacing w:lineRule="atLeast" w:line="10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czkoś Mirosław – „Sztuka poprawnej wymowy, czyli o bełkotaniu i faflunieniu” Warszawa 2007; Wydawnictwo RM</w:t>
      </w:r>
    </w:p>
    <w:p>
      <w:pPr>
        <w:pStyle w:val="Normal"/>
        <w:spacing w:lineRule="atLeast" w:line="10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oczyska B. – „ Elementarne ćwiczenia dykcji”, Gdańsk 2000</w:t>
      </w:r>
    </w:p>
    <w:p>
      <w:pPr>
        <w:pStyle w:val="Normal"/>
        <w:spacing w:lineRule="atLeast" w:line="10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Toczyska B. „Kama makaka ma”, Gdańsk 1997</w:t>
      </w:r>
    </w:p>
    <w:p>
      <w:pPr>
        <w:pStyle w:val="Normal"/>
        <w:spacing w:lineRule="atLeast" w:line="100" w:before="280" w:after="280"/>
        <w:ind w:left="720" w:right="0" w:hanging="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tLeast" w:line="100" w:before="0" w:after="0"/>
        <w:ind w:left="720" w:right="0" w:hanging="0"/>
        <w:jc w:val="right"/>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Małgorzata Zamojska</w:t>
      </w:r>
    </w:p>
    <w:p>
      <w:pPr>
        <w:pStyle w:val="Normal"/>
        <w:spacing w:lineRule="atLeast" w:line="100" w:before="0" w:after="0"/>
        <w:ind w:left="720" w:right="567" w:hanging="0"/>
        <w:jc w:val="right"/>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logop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7"/>
        <w:szCs w:val="27"/>
        <w:bCs/>
        <w:rFonts w:ascii="Times New Roman" w:hAnsi="Times New Roman" w:eastAsia="Times New Roman" w:cs="Times New Roman"/>
        <w:color w:val="000000"/>
        <w:lang w:eastAsia="pl-P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Cs/>
      <w:color w:val="000000"/>
      <w:sz w:val="27"/>
      <w:szCs w:val="27"/>
      <w:lang w:eastAsia="pl-PL"/>
    </w:rPr>
  </w:style>
  <w:style w:type="character" w:styleId="WW8Num2z0">
    <w:name w:val="WW8Num2z0"/>
    <w:qFormat/>
    <w:rPr>
      <w:rFonts w:ascii="Times New Roman" w:hAnsi="Times New Roman" w:eastAsia="Times New Roman" w:cs="Times New Roman"/>
      <w:bCs/>
      <w:color w:val="000000"/>
      <w:sz w:val="27"/>
      <w:szCs w:val="27"/>
      <w:lang w:eastAsia="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Znak">
    <w:name w:val=" Znak Znak"/>
    <w:basedOn w:val="Domylnaczcionkaakapitu1"/>
    <w:qFormat/>
    <w:rPr>
      <w:rFonts w:ascii="Times New Roman" w:hAnsi="Times New Roman" w:eastAsia="Times New Roman" w:cs="Times New Roman"/>
      <w:b/>
      <w:bCs/>
      <w:sz w:val="27"/>
      <w:szCs w:val="27"/>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0.gstatic.com/images?q=tbn:ANd9GcT5CwAq8ekB_wUeFogeQWTEmMQyklmfnmRayhP9MSwl98VcZmNQ" TargetMode="External"/><Relationship Id="rId3" Type="http://schemas.openxmlformats.org/officeDocument/2006/relationships/hyperlink" Target="http://pl.wikipedia.org/wiki/Przemiana_fizyczna" TargetMode="External"/><Relationship Id="rId4" Type="http://schemas.openxmlformats.org/officeDocument/2006/relationships/hyperlink" Target="http://pl.wikipedia.org/wiki/Oddychanie" TargetMode="External"/><Relationship Id="rId5" Type="http://schemas.openxmlformats.org/officeDocument/2006/relationships/hyperlink" Target="http://pl.wikipedia.org/wiki/Artykulacja_(muzyka)" TargetMode="External"/><Relationship Id="rId6" Type="http://schemas.openxmlformats.org/officeDocument/2006/relationships/hyperlink" Target="http://pl.wikipedia.org/wiki/Rejestr_(muzyka)" TargetMode="External"/><Relationship Id="rId7" Type="http://schemas.openxmlformats.org/officeDocument/2006/relationships/hyperlink" Target="http://pl.wikipedia.org/wiki/Impostacja_g&#322;os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40:00Z</dcterms:created>
  <dc:creator>Adam Zamojski</dc:creator>
  <dc:description/>
  <dc:language>en-US</dc:language>
  <cp:lastModifiedBy>Adam Zamojski</cp:lastModifiedBy>
  <cp:lastPrinted>2014-03-20T13:58:00Z</cp:lastPrinted>
  <dcterms:modified xsi:type="dcterms:W3CDTF">2014-09-11T19:42:00Z</dcterms:modified>
  <cp:revision>3</cp:revision>
  <dc:subject/>
  <dc:title/>
</cp:coreProperties>
</file>